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9/10/2017</w:t>
      </w:r>
    </w:p>
    <w:p>
      <w:pPr>
        <w:pStyle w:val="Heading2"/>
        <w:rPr>
          <w:sz w:val="24"/>
          <w:szCs w:val="24"/>
        </w:rPr>
      </w:pPr>
      <w:r>
        <w:rPr>
          <w:sz w:val="24"/>
          <w:szCs w:val="24"/>
        </w:rPr>
        <w:t>Karar Sayısı     : 88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09/10/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Su ve Kanalizasyon İdaresi Genel Müdürlüğü’nün 26/09/2017 tarihli ve 38638519-050.01.04/2371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SKİ Genel Müdürlüğü’nün 2015-2019 yılı Stratejik Plan Çerçevesinde İlimizin ihtiyaç duyduğu yatırımlar öncelik sırasına göre planlanmış ve 2017 yılı bütçesinde konulan ödenek çerçevesinde projelere başlanmıştır.</w:t>
      </w:r>
    </w:p>
    <w:p>
      <w:pPr>
        <w:pStyle w:val="Normal"/>
        <w:ind w:firstLine="708"/>
        <w:jc w:val="both"/>
        <w:rPr>
          <w:sz w:val="24"/>
          <w:szCs w:val="24"/>
        </w:rPr>
      </w:pPr>
      <w:r>
        <w:rPr>
          <w:sz w:val="24"/>
          <w:szCs w:val="24"/>
        </w:rPr>
        <w:t>Ancak 2017 yılı bütçesinde öngörülmeyip, yılı içerisinde yapılması aciliyet gerektiren Davultepe-Tece İçme Suyu Şebeke Hattı Yapım İşi, Mezarlık 1-2 Deplase Yapım İşi, Gülek İçme Suyu Şebeke ve İsale Hattı Yapım İşi, Ahmet Taner Kışlalı Köprüsü Deplase Yapım İşleri gibi yatırımlar devam etmektedir. Söz konusu yatırımların yapım işlerinin devam edebilmesi için İdaremizin nakit ihtiyacı ortaya çıkmıştır. Nakit ihtiyacının karşılanması için 50.000.000,00 TL (EllimilyonTürklirası) İç Borçlanma ihtiyacı hasıl olmuştur. İller Bankası veya diğer bankalardan 50.000.000,00 TL (EllimilyonTürklirası) İç Borçlanma ihtiyacı, 2560 Sayılı Kanun’un 6/1-j ve 9/1-g maddeleri çerçevesinde MESKİ Yönetim Kurulu’nda görüşülmüştür.</w:t>
      </w:r>
    </w:p>
    <w:p>
      <w:pPr>
        <w:pStyle w:val="Normal"/>
        <w:ind w:firstLine="708"/>
        <w:jc w:val="both"/>
        <w:rPr/>
      </w:pPr>
      <w:r>
        <w:rPr>
          <w:sz w:val="24"/>
          <w:szCs w:val="24"/>
        </w:rPr>
        <w:t xml:space="preserve">Söz konusu borçlanmanın yapılabilmesi için 2560 sayılı Yasanın 6/1-j maddesi uyarınca MESKİ Yönetim Kuruluna yetki verilmesi ile ilgili teklifin, </w:t>
      </w:r>
      <w:r>
        <w:rPr>
          <w:b/>
          <w:sz w:val="24"/>
          <w:szCs w:val="24"/>
        </w:rPr>
        <w:t xml:space="preserve">Plan ve Bütçe </w:t>
      </w:r>
      <w:r>
        <w:rPr>
          <w:b/>
          <w:sz w:val="24"/>
          <w:szCs w:val="24"/>
          <w:lang w:val="en-US" w:eastAsia="en-US"/>
        </w:rPr>
        <w:t xml:space="preserve">Komisyonu, Ulaşım Komisyonu ile Temizlik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10-09T08:57:00Z</cp:lastPrinted>
  <dcterms:modified xsi:type="dcterms:W3CDTF">2017-10-09T05:57:00Z</dcterms:modified>
  <cp:revision>31</cp:revision>
  <dc:subject/>
  <dc:title/>
</cp:coreProperties>
</file>